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P h x L n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MIGA-DOS Module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 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Lnk was written in pure assembler-code, assembled with PhxAss and 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Link (first version) and PhxLnk itself. It supports all featur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miga-DOS linker (like BLink), except of overlay hunks (HUNK_OVER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ibrary hunks (HUNK_LIB, HUNK_INDE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Lnk is FREEWARE and copyright  1992,93 by Frank Wil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usage of this program is strictly forb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ker can be used from CLI only. You may copy it to the C-direc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disk, then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xLnk [&lt;-options&gt;] &lt;object- or library-module names 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PhxLnk. Starting PhxLnk with no argument or with a single '?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 short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types of modules which can be link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Object modules with extension ".o" or ".obj" which normally consist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t. PhxLnk also links object modules with several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Library modules with extension ".lib" which can consist of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ts. PhxLnk will only include units, if at least one ext_def-symbo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erenced in an object module unit or in an already included library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e names can appear in any order, provided the first is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which contains the startu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&lt;Name&gt;    Sets the name of the output file. If not specified,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me is the name of the first module without exten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g. "phxlnk prog1.o prog2.o c.lib m.lib"  will produce a lo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 with the name "prog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</w:t>
        <w:tab/>
        <w:t xml:space="preserve">    This option forces all sections to be loaded to Chip-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</w:t>
        <w:tab/>
        <w:t xml:space="preserve">    Normally only the sections of the same type and na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nked together. -c ignores the names of the Code se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y will be linked to one large Code section. Usually -c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using small-cod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</w:t>
        <w:tab/>
        <w:t xml:space="preserve">    As with -c the section names are ignored, but now for the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ss sections. Data and Bss will not be mixed! This larg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contain first all the Data and then all the B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portant! When PhxLnk creates the load-file, only the Data-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section will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ter a LoadSegment() the Bss-part is completely uninitializ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will have to clear it using the special Linker-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_DATA_BAS_, _DATA_LEN_ and _BSS_LEN_ (see Linker-Symbols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 references to, or symbols of this section will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if the Bss sections were directly behind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d will be needed when using the near-data model for both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ss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</w:t>
        <w:tab/>
        <w:t xml:space="preserve">    The hunk_symbol($3f0) and hunk_debug($3f1) blocks which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formation for a debugger will not be written to the load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&lt;num&gt;     Sets the maximum number of sections per unit to &lt;num&gt;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alue is 16 (which should be enough for most ca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-Symb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ker itself creates one ext_def($01xxxxxx) and two ext_abs($02xxxx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which will be needed by the startup code of a program using the sma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ATA_BAS_  (ext_def) Base address of the small-dat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ATA_LEN_  (ext_abs) Length of the Data-part of the small-dat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BSS_LEN_   (ext_abs) Length of the Bss-part of the small-dat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-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-data symbols can be accessed in a range of 65534 ($fffe) bytes.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is outside of this range, the linker will display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-data model must be initialized by the startup code. When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4 as small-data pointer, the initialization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</w:t>
        <w:tab/>
        <w:t xml:space="preserve"> SmallDataBase,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</w:t>
        <w:tab/>
        <w:t xml:space="preserve"> 32766(a4),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rite "lea  SmallDataBase+32766,a4". Some assemblers could chang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during optim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hose 32766 instead of 32768, because this is the way most assembl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s do it (e.g. D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ker does not support overlay- and library-hunks, something which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dded in future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errors or questions occur, please writ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rank W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f dem Dreisch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2049 Her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  <w:tab/>
        <w:t xml:space="preserve">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\\</w:t>
        <w:tab/>
        <w:t xml:space="preserve">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XX/</w:t>
        <w:tab/>
        <w:t xml:space="preserve">  A M I G A   F O R E V E R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